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Картотека игр на развитие звуковой культуры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Мама кормит птен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те ребёнка к себе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енчик весело л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ем руками, как крыл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енчик клювик откр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чень широко открываем 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енчик клювик откр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Успокой кук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ребёнку куклу, прочитайте стиш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куколка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итьс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чайте куклу, спойте ей колыбельную: «А-а-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У до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ы нужна сюжетная картинка «Доктор осматривает</w:t>
      </w:r>
    </w:p>
    <w:p>
      <w:pPr>
        <w:pStyle w:val="Normal"/>
        <w:rPr/>
      </w:pPr>
      <w:r>
        <w:rPr>
          <w:sz w:val="28"/>
          <w:szCs w:val="28"/>
        </w:rPr>
        <w:t>горло малышу».Рассмотрите картинку. Обратите внимание, как малыш на картинке открыл рот (широко). Предложите ребёнку поиграть в доктора. Станьте "доктором" (можно надеть докторскую шапочку) и попросите ребёнка широко открыть рот и подержать открытым, чтобы доктор мог осмотреть горло. Похвалите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Баюканье куклы</w:t>
      </w:r>
    </w:p>
    <w:p>
      <w:pPr>
        <w:pStyle w:val="Normal"/>
        <w:rPr/>
      </w:pPr>
      <w:r>
        <w:rPr>
          <w:sz w:val="28"/>
          <w:szCs w:val="28"/>
        </w:rPr>
        <w:t>Цель: развитие артикуляционного аппарата, и формирование слухового восприятия. Одновременно выработка длительного речевого выдоха и умения менять громкость голоса. Содержание: педагог дает детям куклу и говорит, что кукла весь день пл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ризничает, не хочет спать. Затем педагог качает куклу, произнося: "А-а-а".Почему же кукла плачет?- Да потому что она маленькая и хочет спать, а уснуть никак не может.После этого педагог предлагает детям по очереди качать куклу, напевая "а-а-а".</w:t>
      </w:r>
    </w:p>
    <w:p>
      <w:pPr>
        <w:pStyle w:val="Normal"/>
        <w:rPr/>
      </w:pPr>
      <w:r>
        <w:rPr>
          <w:sz w:val="28"/>
          <w:szCs w:val="28"/>
        </w:rPr>
        <w:t>Сначала дети произносят звук а громко. Затем воспитатель говорит, что кукла засыпает, и просит ребят убаюкивать ее потише. Дети произносят звук а тихим голосом (ааа...).</w:t>
      </w:r>
    </w:p>
    <w:p>
      <w:pPr>
        <w:pStyle w:val="Normal"/>
        <w:rPr/>
      </w:pPr>
      <w:r>
        <w:rPr>
          <w:sz w:val="28"/>
          <w:szCs w:val="28"/>
        </w:rPr>
        <w:t>Методические указания: следите, чтобы дети произносили звук а длительно и на одном выдохе; тех, кто не умеет достаточно хорошо пользоваться голосом, вызывать небольшими группами, чтобы лучше проконтролиро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Галя ходит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 важно так ша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? Сама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: "Топ-топ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очку - 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йте ребенка повторять "то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" и "ап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Весёлый фла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у я флажок возьм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так, так,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го я подни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так,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флажком м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так, так,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песни рас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ассказ про Аню и А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ятия нужна картинка с изображением маленькой девочк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ске (Ани) и большого мальчика, который везёт Аню в коля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лика). Также нужны две вырезанные по контуру картинки таког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а, изображающие больших девочек (Асю и Аду). Из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 и Алика должны быть вырезаны по контуру и наклеены на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ного формата. Во время занятия звук "а" в именах нужно</w:t>
      </w:r>
    </w:p>
    <w:p>
      <w:pPr>
        <w:pStyle w:val="Normal"/>
        <w:rPr/>
      </w:pPr>
      <w:r>
        <w:rPr>
          <w:sz w:val="28"/>
          <w:szCs w:val="28"/>
        </w:rPr>
        <w:t>выделять голосом (тянуть). Скажите ребёнку: "Посмотри на картину. Это Алик. Это  Аня. Алик большой. Аня маленькая. Аня кричит: "а-а-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 сказал: "Не кричи. Мы сейчас пойдём гулять". На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стретили Асю и Аду (выложите фигурки).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онравились Ане. Аня весело закричала: "а-а-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Колёс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ы нужно небольшое колечко, например, от пирамидки, и маш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айте машинку, обратите внимание на колё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ёса круг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те с ребёнком колесо па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еса какие? - круглые.Затем обведите пальчиком колечко.</w:t>
      </w:r>
    </w:p>
    <w:p>
      <w:pPr>
        <w:pStyle w:val="Normal"/>
        <w:rPr/>
      </w:pPr>
      <w:r>
        <w:rPr>
          <w:sz w:val="28"/>
          <w:szCs w:val="28"/>
        </w:rPr>
        <w:t>- Какое колечко? - круглое. Затем скажите: "А я умею делать губы круглыми, как колесо. Вот так". Сделайте свои губы круглыми, можно приложить к ним колечко. Обведите губы пальцем. "Круглые". Попросите ребёнка тоже сделать губы круг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ы нужна картинка девочки с перевязанным 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ребёнку картинку, объясните, почему у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я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Оля. У неё болит ухо. Оля плачет:"О-о-о".- Как Оля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ребёнку взять куклу на руки и покачатьеё, спеть песенку: "О-о-о".</w:t>
      </w:r>
    </w:p>
    <w:p>
      <w:pPr>
        <w:pStyle w:val="Normal"/>
        <w:rPr/>
      </w:pPr>
      <w:r>
        <w:rPr>
          <w:sz w:val="28"/>
          <w:szCs w:val="28"/>
        </w:rPr>
        <w:t>Ушко болит. Пожалеем Олю</w:t>
      </w:r>
    </w:p>
    <w:p>
      <w:pPr>
        <w:pStyle w:val="Normal"/>
        <w:rPr/>
      </w:pPr>
      <w:r>
        <w:rPr>
          <w:sz w:val="28"/>
          <w:szCs w:val="28"/>
        </w:rPr>
        <w:t>- Заболела наша Оля- Болит у Оли голова (вместе с ребёнком гладит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е и говорите "ой-ой-ой").- Болит у Оли рука (гладите по руке и говорите "ой-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")Дальше аналогично (болит нога, спина, живот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Кто к нам пришёл в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ы нужны картинки: большая лошадь, маленькая лошадь,большая курица, маленькая курица.Положите перед ребёнком картинки с лоша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лошадь. Это тоже лошадь. Эта лошадь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лошадь маленькая. Как лошадь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-го-го. Большая лошадь говорит И-ГО-ГО (говорите громкимголосом), а маленькая лошадь говорит и-го-го(говорите тихим голосом).</w:t>
      </w:r>
    </w:p>
    <w:p>
      <w:pPr>
        <w:pStyle w:val="Normal"/>
        <w:rPr/>
      </w:pPr>
      <w:r>
        <w:rPr>
          <w:sz w:val="28"/>
          <w:szCs w:val="28"/>
        </w:rPr>
        <w:t>С курицей аналогично (большая курица КО-КО-КО гром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ко-ко-ко тих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Оля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- топ-т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чкам - скок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мку -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е с Олей соответствующие игр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.</w:t>
      </w:r>
    </w:p>
    <w:p>
      <w:pPr>
        <w:pStyle w:val="Normal"/>
        <w:rPr/>
      </w:pPr>
      <w:r>
        <w:rPr>
          <w:sz w:val="28"/>
          <w:szCs w:val="28"/>
        </w:rPr>
        <w:t>Оля ходит по дорожке Оля важно так шагает. Далеко? Сама не знает.</w:t>
      </w:r>
    </w:p>
    <w:p>
      <w:pPr>
        <w:pStyle w:val="Normal"/>
        <w:rPr/>
      </w:pPr>
      <w:r>
        <w:rPr>
          <w:sz w:val="28"/>
          <w:szCs w:val="28"/>
        </w:rPr>
        <w:t>По дорожке: "Топ-топ", Через кочку - 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йте ребенка повто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оп-топ" и "оп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Весёлый кл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длинную толстую нитку для в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ебёнка провести по ней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ая длинная ни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самое проделайте с короткой ниткой. Скажите, что ни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и любят петь: «Если провести пальцем по длинной</w:t>
      </w:r>
    </w:p>
    <w:p>
      <w:pPr>
        <w:pStyle w:val="Normal"/>
        <w:rPr/>
      </w:pPr>
      <w:r>
        <w:rPr>
          <w:sz w:val="28"/>
          <w:szCs w:val="28"/>
        </w:rPr>
        <w:t>нитке, песенка получится длинная - «О-О-О-О-О-О-О", по короткой нитке - песенка короткая «О-О".Попросите ребёнка спеть вместе, проводя пальцем по нитке. Если не получается,  возьмите руку ребёнка в свою и пойте, проводя его пальцем по ни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ы нужна картинка: кот играет с клуб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тОк, котОк, к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 - беленький 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у бабушки кл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рятал в уголОк.</w:t>
      </w:r>
    </w:p>
    <w:p>
      <w:pPr>
        <w:pStyle w:val="Normal"/>
        <w:rPr/>
      </w:pPr>
      <w:r>
        <w:rPr>
          <w:sz w:val="28"/>
          <w:szCs w:val="28"/>
        </w:rPr>
        <w:t>Во время чтения звук "О" выделяйте голосом и слегка протягив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58:00Z</dcterms:created>
  <dc:creator>Al</dc:creator>
  <dc:description/>
  <cp:keywords/>
  <dc:language>en-US</dc:language>
  <cp:lastModifiedBy>Al</cp:lastModifiedBy>
  <dcterms:modified xsi:type="dcterms:W3CDTF">2019-12-14T15:40:00Z</dcterms:modified>
  <cp:revision>5</cp:revision>
  <dc:subject/>
  <dc:title/>
</cp:coreProperties>
</file>